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551"/>
        <w:gridCol w:w="2528"/>
        <w:gridCol w:w="34"/>
        <w:gridCol w:w="405"/>
        <w:gridCol w:w="10"/>
        <w:gridCol w:w="2977"/>
      </w:tblGrid>
      <w:tr>
        <w:trPr>
          <w:trHeight w:val="340" w:hRule="atLeast"/>
        </w:trPr>
        <w:tc>
          <w:tcPr>
            <w:tcW w:w="10105" w:type="dxa"/>
            <w:gridSpan w:val="7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ADO/A</w:t>
            </w:r>
          </w:p>
        </w:tc>
      </w:tr>
      <w:tr>
        <w:trPr>
          <w:trHeight w:val="340" w:hRule="atLeast"/>
        </w:trPr>
        <w:tc>
          <w:tcPr>
            <w:tcW w:w="711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 o Razón Social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públic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/Puert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 fij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 móvil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2551"/>
        <w:gridCol w:w="2528"/>
        <w:gridCol w:w="34"/>
        <w:gridCol w:w="405"/>
        <w:gridCol w:w="10"/>
        <w:gridCol w:w="2977"/>
      </w:tblGrid>
      <w:tr>
        <w:trPr>
          <w:trHeight w:val="340" w:hRule="atLeast"/>
        </w:trPr>
        <w:tc>
          <w:tcPr>
            <w:tcW w:w="10105" w:type="dxa"/>
            <w:gridSpan w:val="7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RESENTANTE </w:t>
            </w:r>
            <w:r>
              <w:rPr>
                <w:rFonts w:cs="Arial" w:ascii="Arial" w:hAnsi="Arial"/>
                <w:sz w:val="16"/>
                <w:szCs w:val="16"/>
              </w:rPr>
              <w:t>(Cumplimentar sólo en caso de que el interesado/a actúe por medio de representante)</w:t>
            </w:r>
          </w:p>
        </w:tc>
      </w:tr>
      <w:tr>
        <w:trPr>
          <w:trHeight w:val="340" w:hRule="atLeast"/>
        </w:trPr>
        <w:tc>
          <w:tcPr>
            <w:tcW w:w="711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 o Razón Social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pública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/Puerta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 fijo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 móvil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6"/>
        <w:gridCol w:w="2575"/>
        <w:gridCol w:w="2552"/>
        <w:gridCol w:w="25"/>
        <w:gridCol w:w="440"/>
        <w:gridCol w:w="2937"/>
      </w:tblGrid>
      <w:tr>
        <w:trPr>
          <w:trHeight w:val="454" w:hRule="exact"/>
        </w:trPr>
        <w:tc>
          <w:tcPr>
            <w:tcW w:w="101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CILIO A EFECTOS DE NOTIFICACIONES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mplimentar sólo en caso de ser distinto al del interesado/a o, en su caso, representante)</w:t>
            </w:r>
          </w:p>
        </w:tc>
      </w:tr>
      <w:tr>
        <w:trPr>
          <w:trHeight w:val="322" w:hRule="exact"/>
        </w:trPr>
        <w:tc>
          <w:tcPr>
            <w:tcW w:w="716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exact"/>
        </w:trPr>
        <w:tc>
          <w:tcPr>
            <w:tcW w:w="6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a públic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/Puerta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336" w:hRule="exact"/>
        </w:trPr>
        <w:tc>
          <w:tcPr>
            <w:tcW w:w="6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lfn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Encabezadodelatabla"/>
              <w:ind w:right="-14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XPONE / SOLICITA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ne que no le es posible satisfacer la deuda señalada en plazo por dificultades de tesorería,  y por ello solicita: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plazamiento de la deuda en los plazos que correspondan.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314"/>
        <w:gridCol w:w="317"/>
        <w:gridCol w:w="317"/>
        <w:gridCol w:w="10"/>
        <w:gridCol w:w="310"/>
        <w:gridCol w:w="9"/>
        <w:gridCol w:w="310"/>
        <w:gridCol w:w="9"/>
        <w:gridCol w:w="308"/>
        <w:gridCol w:w="10"/>
        <w:gridCol w:w="306"/>
        <w:gridCol w:w="12"/>
        <w:gridCol w:w="304"/>
        <w:gridCol w:w="363"/>
        <w:gridCol w:w="40"/>
        <w:gridCol w:w="323"/>
        <w:gridCol w:w="13"/>
        <w:gridCol w:w="324"/>
        <w:gridCol w:w="12"/>
        <w:gridCol w:w="325"/>
        <w:gridCol w:w="11"/>
        <w:gridCol w:w="326"/>
        <w:gridCol w:w="10"/>
        <w:gridCol w:w="328"/>
        <w:gridCol w:w="8"/>
        <w:gridCol w:w="329"/>
        <w:gridCol w:w="7"/>
        <w:gridCol w:w="330"/>
        <w:gridCol w:w="6"/>
        <w:gridCol w:w="336"/>
        <w:gridCol w:w="337"/>
        <w:gridCol w:w="337"/>
        <w:gridCol w:w="338"/>
      </w:tblGrid>
      <w:tr>
        <w:trPr>
          <w:trHeight w:val="283" w:hRule="atLeast"/>
          <w:cantSplit w:val="true"/>
        </w:trPr>
        <w:tc>
          <w:tcPr>
            <w:tcW w:w="10088" w:type="dxa"/>
            <w:gridSpan w:val="34"/>
            <w:tcBorders>
              <w:left w:val="single" w:sz="1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ENTA DONDE SE DOMICILIA EL APLAZAMIENTO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 domiciliación es obligatoria para la concesión del fraccionamiento)</w:t>
            </w:r>
          </w:p>
        </w:tc>
      </w:tr>
      <w:tr>
        <w:trPr>
          <w:trHeight w:val="283" w:hRule="atLeast"/>
          <w:cantSplit w:val="true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34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 o Caja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34"/>
              <w:ind w:right="-1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URSAL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.C.</w:t>
            </w:r>
          </w:p>
        </w:tc>
        <w:tc>
          <w:tcPr>
            <w:tcW w:w="33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ÓDIGO CUENTA CORRIENTE</w:t>
            </w:r>
          </w:p>
        </w:tc>
      </w:tr>
      <w:tr>
        <w:trPr>
          <w:trHeight w:val="283" w:hRule="atLeast"/>
          <w:cantSplit w:val="true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34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ursal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: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34"/>
              <w:ind w:right="-1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e la cuent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* El BIC sólo será obligatorio para cuentas europeas localizadas fuera de España.</w:t>
      </w:r>
    </w:p>
    <w:tbl>
      <w:tblPr>
        <w:tblW w:w="495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64"/>
      </w:tblGrid>
      <w:tr>
        <w:trPr>
          <w:trHeight w:val="170" w:hRule="atLeast"/>
        </w:trPr>
        <w:tc>
          <w:tcPr>
            <w:tcW w:w="9964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Encabezadodelatabla"/>
              <w:ind w:right="-14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OCUMENTACIÓN QUE SE ADJUNTA</w:t>
            </w:r>
          </w:p>
        </w:tc>
      </w:tr>
      <w:tr>
        <w:trPr>
          <w:trHeight w:val="170" w:hRule="atLeast"/>
        </w:trPr>
        <w:tc>
          <w:tcPr>
            <w:tcW w:w="9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idodelatabla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3_3064384404"/>
            <w:bookmarkStart w:id="1" w:name="__Fieldmark__73_306438440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otocopia del D.N.I.</w:t>
            </w:r>
          </w:p>
          <w:p>
            <w:pPr>
              <w:pStyle w:val="Contenidodelatabla"/>
              <w:ind w:right="-143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4_3064384404"/>
            <w:bookmarkStart w:id="3" w:name="__Fieldmark__74_306438440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otocopia del documento acreditativo de la titularidad de la cuenta.</w:t>
            </w:r>
          </w:p>
          <w:p>
            <w:pPr>
              <w:pStyle w:val="Contenidodelatabla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5_3064384404"/>
            <w:bookmarkStart w:id="5" w:name="__Fieldmark__75_306438440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Autorización del titular de la cuenta para la domiciliación de cuotas, para el caso de ser persona distinta del obligado tributario.</w:t>
            </w:r>
          </w:p>
          <w:p>
            <w:pPr>
              <w:pStyle w:val="Contenidodelatabla"/>
              <w:ind w:right="-143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6_3064384404"/>
            <w:bookmarkStart w:id="7" w:name="__Fieldmark__76_306438440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Fotocopia de los recibos / listado de deudas, cuyo aplazamiento de pago se solicita.</w:t>
            </w:r>
          </w:p>
          <w:p>
            <w:pPr>
              <w:pStyle w:val="Contenidodelatabla"/>
              <w:ind w:left="340" w:right="-142" w:hanging="3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7_3064384404"/>
            <w:bookmarkStart w:id="9" w:name="__Fieldmark__77_306438440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Justificación de la concurrencia de las condiciones que dispensan de la obligación de aportar garantía, o en su caso, compromiso de aportar aval solidario de entidad de crédito, u otra garantía que se considere suficiente, excepto para las deudas de importe inferior a 1.000,00 €,   que  podrán aplazarse sin garantía por un periodo que no exceda de los 6 meses.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right="-1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En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, a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de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de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.</w:t>
      </w:r>
    </w:p>
    <w:p>
      <w:pPr>
        <w:pStyle w:val="Normal"/>
        <w:ind w:right="-1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Fdo.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.</w:t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64"/>
      </w:tblGrid>
      <w:tr>
        <w:trPr>
          <w:trHeight w:val="170" w:hRule="atLeast"/>
        </w:trPr>
        <w:tc>
          <w:tcPr>
            <w:tcW w:w="9964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GIMEN JURÍDICO</w:t>
            </w:r>
          </w:p>
        </w:tc>
      </w:tr>
      <w:tr>
        <w:trPr>
          <w:trHeight w:val="371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false"/>
              <w:autoSpaceDE w:val="false"/>
              <w:ind w:left="84" w:right="5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artículo 33.1 de la Ordenanza General de Recaudación  (O.G.R.) aprobada por la Excma. Diputación Provincial de Almería y publicada en el B.O.P. de Almería nº 81 de 2 de mayo de 2017, establece que: “Podrá aplazarse o fraccionarse el pago de todas las deudas de derecho público, tributarias y no tributarias, que se encuentren en periodo de pago voluntario o ejecutivo, cuya gestión recaudatoria esté encomendada a esta Diputación, a excepción de las deudas por administración de recursos de la Comunidad Autónoma de Andalucía o cuando concurran las condiciones del apartado 2 de este artículo, previa solicitud de los obligados, cuando la situación de su tesorería les impida efectuar transitoriamente el pago de sus débitos.”</w:t>
            </w:r>
          </w:p>
          <w:p>
            <w:pPr>
              <w:pStyle w:val="Normal"/>
              <w:suppressAutoHyphens w:val="false"/>
              <w:autoSpaceDE w:val="false"/>
              <w:ind w:left="84" w:right="55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false"/>
              <w:autoSpaceDE w:val="false"/>
              <w:ind w:left="84" w:right="55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artículo 33.2 de la O.G.R. establece que no se podrá solicitar aplazamiento o fraccionamiento de pago cuand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720" w:right="55" w:hanging="3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importe de la deuda será inferior a doscientos (200,00) euro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720" w:right="55" w:hanging="3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das en periodo voluntario de pago respecto de las que el obligado a pago se haya acogido al Plan Personalizado de Pago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false"/>
              <w:ind w:left="720" w:right="55" w:hanging="3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haya notificado el acto administrativo por el que se acuerde la enajenación de los bienes embargados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4" w:right="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false"/>
              <w:autoSpaceDE w:val="false"/>
              <w:ind w:left="84" w:right="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artículo 35 de la O.G.R. establece que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4" w:right="5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Los plazos máximos de concesión para el aplazamiento o fraccionamiento será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680" w:right="55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s deudas de importe acumulado inferior o igual a 1.000,00 € el plazo será como mínimo de 3 meses y máximo de 6 mes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680" w:right="55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s deudas por importe acumulado comprendido entre 1.000,01 € y 5.000,00 € el plazo máximo será de 12 mes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680" w:right="55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s deudas por importe acumulado comprendido entre 5.000,01 € y 10.000,00 € el plazo máximo será de 18 mes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680" w:right="55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s deudas por importe acumulado comprendido entre 10.000,01 €  y 18.000,00 € el plazo máximo será de 24 mes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680" w:right="55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pcionalmente se podrán conceder aplazamientos o fraccionamientos por un periodo superior a 24 meses, atendiendo a la cuantía de la deuda y las circunstancias socio-económicas del solicitante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83" w:right="57" w:hanging="19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Las cuotas resultantes de los fraccionamientos no podrán ser inferiores a 30 €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83" w:right="57" w:hanging="19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En ningún caso se concederá aplazamiento o fraccionamiento a obligados tributarios que hayan incumplido los plazos de anteriores aplazamientos o fraccionamientos en los 18 meses anteriores al de la correspondiente solicitud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83" w:right="57" w:hanging="19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Esta Diputación dispondrá lo necesario para que las solicitudes se formulen en documento específico en el que se indiquen los criterios de concesión y denegación de aplazamientos y fraccionamientos, así como la documentación necesaria para la tramitación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4" w:right="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false"/>
              <w:autoSpaceDE w:val="false"/>
              <w:ind w:left="84" w:right="55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artículo 36.2.b) de la O.G.R. establece, respecto al cómputo de los intereses de demora que: “En caso de fraccionamiento, se computarán los intereses devengados por cada fracción desde el vencimiento del periodo voluntario hasta el vencimiento del plazo concedido, debiéndose satisfacer junto con dicha fraccción”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4" w:right="55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uppressAutoHyphens w:val="false"/>
              <w:autoSpaceDE w:val="false"/>
              <w:ind w:left="84" w:right="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l artículo 39.2 de la O.G.R. establece que a efectos de la determinación de la cuantía objeto de fraccionamiento o aplazamiento, se acumularán necesariamente todas las deudas de un mismo obligado tributario en periodo ejecutivo, independientemente de quién sea la Administración titular del crédito.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SR. PRESIDENTE DE LA DIPUTACIÓN PROVINCIAL DE ALMERÍA.</w:t>
      </w:r>
    </w:p>
    <w:p>
      <w:pPr>
        <w:pStyle w:val="Normal"/>
        <w:ind w:right="-143" w:hanging="0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0"/>
        <w:gridCol w:w="240"/>
        <w:gridCol w:w="43"/>
        <w:gridCol w:w="1997"/>
      </w:tblGrid>
      <w:tr>
        <w:trPr>
          <w:trHeight w:val="23" w:hRule="exact"/>
        </w:trPr>
        <w:tc>
          <w:tcPr>
            <w:tcW w:w="856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80" t="11224" r="13492" b="14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exact"/>
        </w:trPr>
        <w:tc>
          <w:tcPr>
            <w:tcW w:w="8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De conformidad con la normativa de protección de datos personales, le informamos que los datos personales que se recogen en este formulario serán objeto de tratamiento en la actividad TRIBUTOS Y RECURSOS DE DERECHO PÚBLICO responsabilidad de DIPUTACIÓN DE ALMERÍA con la finalidad de GESTIÓN TRIBUTARIA, RECAUDACIÓN E INSPECCIÓN DE LOS TRIBUTOS Y RECURSOS DE DERECHO PUBLICO DE LAS HACIENDAS LOCALES, PROVINCIAL Y AUTONÓMICA QUE HAYAN DELEGADO EN LA DIPUTACIÓN. , en base a la legitimación de OBLIGACION LEGAL. </w:t>
            </w:r>
            <w:hyperlink r:id="rId3" w:tgtFrame="_blank">
              <w:r>
                <w:rPr>
                  <w:rStyle w:val="InternetLink"/>
                  <w:rFonts w:eastAsia="SansSerif;Cambria" w:cs="Calibri" w:ascii="Calibri" w:hAnsi="Calibri"/>
                  <w:color w:val="000000"/>
                  <w:sz w:val="16"/>
                  <w:szCs w:val="16"/>
                </w:rPr>
                <w:t>Mas informacion sobre Proteccion de Datos personales</w:t>
              </w:r>
            </w:hyperlink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 en el apartado de privacidad de www.dipalme.org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TRIBUTOS Y RECURSOS DE DERECHO PÚBLICO.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14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3" w:hanging="0"/>
        <w:jc w:val="both"/>
        <w:rPr>
          <w:sz w:val="14"/>
          <w:szCs w:val="14"/>
        </w:rPr>
      </w:pPr>
      <w:r>
        <w:rPr>
          <w:sz w:val="14"/>
          <w:szCs w:val="14"/>
        </w:rPr>
        <w:t>Este documento deberá cumplimentarlo a máquina o utilizando bolígrafo sobre superficie dura, en letra mayúscula clara y legible. Este modelo también se encuentra disponible en la página web de la Diputación Provincial de Almería www.dipalme.org.</w:t>
      </w:r>
    </w:p>
    <w:sectPr>
      <w:headerReference w:type="default" r:id="rId4"/>
      <w:footerReference w:type="default" r:id="rId5"/>
      <w:type w:val="continuous"/>
      <w:pgSz w:w="11906" w:h="16838"/>
      <w:pgMar w:left="993" w:right="848" w:gutter="0" w:header="567" w:top="1418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8" w:type="dxa"/>
      <w:jc w:val="left"/>
      <w:tblInd w:w="538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</w:tblGrid>
    <w:tr>
      <w:trPr>
        <w:trHeight w:val="284" w:hRule="exact"/>
      </w:trPr>
      <w:tc>
        <w:tcPr>
          <w:tcW w:w="4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rvicio de Administración Tributaria</w:t>
          </w:r>
        </w:p>
      </w:tc>
    </w:tr>
    <w:tr>
      <w:trPr>
        <w:trHeight w:val="227" w:hRule="exact"/>
      </w:trPr>
      <w:tc>
        <w:tcPr>
          <w:tcW w:w="46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ambla Alfareros, 30 – 04003 Almería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 950 211 211 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535" w:leader="none"/>
              <w:tab w:val="right" w:pos="9071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dipalme.org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– http://hacienda.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3"/>
      <w:gridCol w:w="5766"/>
      <w:gridCol w:w="1769"/>
    </w:tblGrid>
    <w:tr>
      <w:trPr>
        <w:tblHeader w:val="true"/>
      </w:trPr>
      <w:tc>
        <w:tcPr>
          <w:tcW w:w="3023" w:type="dxa"/>
          <w:tcBorders/>
        </w:tcPr>
        <w:p>
          <w:pPr>
            <w:pStyle w:val="Contenidodelatabla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46835" cy="66230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6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sz w:val="20"/>
              <w:szCs w:val="20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05130</wp:posOffset>
                    </wp:positionH>
                    <wp:positionV relativeFrom="page">
                      <wp:posOffset>57785</wp:posOffset>
                    </wp:positionV>
                    <wp:extent cx="2981325" cy="6191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1325" cy="6191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ES"/>
                                  </w:rPr>
                                  <w:t>SOLICITUD DE APLAZAMIENTO DEL PAGO DE DEUDAS.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  <w:szCs w:val="22"/>
                                    <w:lang w:val="es-ES"/>
                                  </w:rPr>
                                  <w:t xml:space="preserve">(S – 30)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.75pt;height:48.75pt;mso-wrap-distance-left:9.05pt;mso-wrap-distance-right:9.05pt;mso-wrap-distance-top:0pt;mso-wrap-distance-bottom:0pt;margin-top:4.55pt;mso-position-vertical-relative:page;margin-left:31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>SOLICITUD DE APLAZAMIENTO DEL PAGO DE DEUDAS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"/>
                            </w:rPr>
                            <w:t xml:space="preserve">(S – 30)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69" w:type="dxa"/>
          <w:tcBorders/>
        </w:tcPr>
        <w:p>
          <w:pPr>
            <w:pStyle w:val="Contenidodelatabla"/>
            <w:snapToGrid w:val="false"/>
            <w:ind w:left="839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567" w:hanging="283"/>
      </w:pPr>
      <w:rPr>
        <w:rFonts w:ascii="Arial" w:hAnsi="Arial" w:cs="Arial"/>
      </w:rPr>
    </w:lvl>
    <w:lvl w:ilvl="1">
      <w:start w:val="1"/>
      <w:numFmt w:val="bullet"/>
      <w:lvlText w:val="►"/>
      <w:lvlJc w:val="left"/>
      <w:pPr>
        <w:tabs>
          <w:tab w:val="num" w:pos="1363"/>
        </w:tabs>
        <w:ind w:left="1363" w:hanging="283"/>
      </w:pPr>
      <w:rPr>
        <w:rFonts w:ascii="Arial" w:hAnsi="Arial" w:cs="Arial" w:hint="default"/>
        <w:i w:val="false"/>
        <w:b/>
        <w:iCs w:val="false"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283"/>
      </w:pPr>
      <w:rPr/>
    </w:lvl>
    <w:lvl w:ilvl="4">
      <w:start w:val="1"/>
      <w:numFmt w:val="bullet"/>
      <w:lvlText w:val="►"/>
      <w:lvlJc w:val="left"/>
      <w:pPr>
        <w:tabs>
          <w:tab w:val="num" w:pos="3523"/>
        </w:tabs>
        <w:ind w:left="3523" w:hanging="283"/>
      </w:pPr>
      <w:rPr>
        <w:rFonts w:ascii="Arial" w:hAnsi="Arial" w:cs="Arial" w:hint="default"/>
        <w:i w:val="false"/>
        <w:b/>
        <w:iCs w:val="false"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eastAsia="Arial Unicode MS;Malgun Gothic Semilight"/>
      <w:sz w:val="24"/>
      <w:szCs w:val="24"/>
      <w:lang w:val="es-ES_tradnl"/>
    </w:rPr>
  </w:style>
  <w:style w:type="character" w:styleId="EncabezadoCar">
    <w:name w:val="Encabezado Car"/>
    <w:qFormat/>
    <w:rPr>
      <w:rFonts w:eastAsia="Arial Unicode MS;Malgun Gothic Semilight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;Malgun Gothic Semilight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Arial Unicode MS;Malgun Gothic Semilight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es-ES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dipalme.org/proDatos/registros/registrosActRespConsulta.zul?id=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1:00Z</dcterms:created>
  <dc:creator>d</dc:creator>
  <dc:description/>
  <cp:keywords/>
  <dc:language>en-US</dc:language>
  <cp:lastModifiedBy>Galvez Martinez Manuel  </cp:lastModifiedBy>
  <cp:lastPrinted>2018-05-29T08:42:00Z</cp:lastPrinted>
  <dcterms:modified xsi:type="dcterms:W3CDTF">2020-04-30T08:52:00Z</dcterms:modified>
  <cp:revision>6</cp:revision>
  <dc:subject/>
  <dc:title>INTERESADO/A</dc:title>
</cp:coreProperties>
</file>